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6.1 Административного регламента предоставления министерством образования Ставропольского края государственной услуги «Назначение и выплата единовременного пособия при передаче ребенка на воспитание в семью », утвержденного приказом министерства образования Ставропольского края от 08 мая 2020 г. № 532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законом от 18 июля 2019 г. № 184-ФЗ «О внесении изменений в Федеральный закон «О социальной защите инвалидов в Российской Федерации» и признании утратившим силу пункта 16 части 7 Федерального закона «Об организации предоставления государственных                            и муниципальных услуг», постановлением Правительства Ставропольского края от 25 июля 2011 г. № 295-п «Об утверждении Порядка разработки                        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абзац шестой пункта 2.6.1 Административного регламента предоставления министерством образования Ставропольского края государственной услуги «Назначение и выплата единовременного пособия при передаче ребенка на воспитание в семью», утвержденного приказом министерства образования Ставропольского края от 08 мая 2020 г. № 532-пр «Об утверждении Административного регламента предоставления министерством образования Ставропольского края государственной услуги «Назначение и выплата единовременного пособия при передаче ребенка на воспитание в семью» изменение, изложив его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правка, подтверждающая факт установления инвалидности, – для лиц, усыновивших ребенка-инвалида, запрашиваемая министерством в рамках межведомственного взаимодействия из федерального реестра инвалидов,                     а в случае отсутствия соответствующих сведений в федеральном реестре инвалидов на основании представленных заявителем документов:</w:t>
            </w:r>
            <w:r>
              <w:rPr>
                <w:color w:val="000000"/>
                <w:sz w:val="29"/>
                <w:szCs w:val="29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, но не ранее вступления в силу изменений, внесенных Федеральным законом от 18 июля 2019 г. № 184-ФЗ «О внесении изменений в Федеральный закон «О социальной защите инвалидов в Российской Федераци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56:00Z</dcterms:created>
  <dc:creator>kosikova_oa</dc:creator>
  <dc:description/>
  <cp:keywords/>
  <dc:language>en-US</dc:language>
  <cp:lastModifiedBy>Юлия Александровна Зорина</cp:lastModifiedBy>
  <cp:lastPrinted>2020-06-26T09:26:00Z</cp:lastPrinted>
  <dcterms:modified xsi:type="dcterms:W3CDTF">2020-06-26T09:05:00Z</dcterms:modified>
  <cp:revision>48</cp:revision>
  <dc:subject/>
  <dc:title/>
</cp:coreProperties>
</file>